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КЛЮЧЕВСКИЙ СЕЛЬСКИЙ СОВЕТ ДЕПУТАТОВ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3.03.2016                                                                                                              № 9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 Ключ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</w:tblGrid>
      <w:tr>
        <w:trPr>
          <w:trHeight w:val="1266" w:hRule="atLeast"/>
        </w:trPr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еречень должностных лиц органов местного самоуправления муниципального   образования Ключевский сельсовет Топчихинского района, уполномоченных составлять протоколы об   административных правонарушениях, предусмотренных законом Алтайского края от 10.07.2002      № 46-ЗС «Об административной    ответственности за совершение    правонарушений на территории     Алтайского края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несением изменений в закон Алтайского края от 10.07.2002    №  46-ЗС «Об административной ответственности за совершение правонарушений на территории Алтайского края» (в редакции от 22.12.2015 № 127-ЗС),    руководствуясь законом Алтайского края от 10.03.2009 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    администрациях», Уставом муниципального образования Ключевский сельсовет Топчихинского района Алтайского края, сельский Совет депутатов      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еречне должностных лиц органов местного самоуправления муниципального образования Ключевский сельсовет Топчихинского района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твержденного решением Ключевского сельского Совета депутатов от 24.06.2015 №  10, цифры «32-1», «46-1», «48», «49», «69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спространяет свое действие на правоотношения, возникшие с 04.01.20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В.В. Хабарова                                                                     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21:00Z</dcterms:created>
  <dc:creator>Зорин</dc:creator>
  <dc:description/>
  <cp:keywords/>
  <dc:language>en-US</dc:language>
  <cp:lastModifiedBy>WORK</cp:lastModifiedBy>
  <cp:lastPrinted>2016-03-23T13:43:00Z</cp:lastPrinted>
  <dcterms:modified xsi:type="dcterms:W3CDTF">2016-03-28T10:54:00Z</dcterms:modified>
  <cp:revision>26</cp:revision>
  <dc:subject/>
  <dc:title/>
</cp:coreProperties>
</file>